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ebsite Daily Dozen Checklist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duc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ck the Alarm Bell icon at the top of the system for new website orders.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Go to Inventory &gt; Products and check for products near the top of the list that don’t yet have full details, such as Reorder Points, Desired Stock Level, Departments, Categories, Vendors, and Description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Search through products and go to the Advanced tab, add Suggested Products, at least four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Check your website shopping pages and make sure all Categories and Products have image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New Product Maintenance – If you have a New Products folder, clear out products that are no longer new, and add products that need to be added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bsite Pag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ck your Home page for any text that could benefit from an update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Aging pages: Have any promotional pages or items that are past their prime? Remove them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 xml:space="preserve">Use </w:t>
      </w: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this free broken link checker</w:t>
        </w:r>
      </w:hyperlink>
      <w:r>
        <w:rPr>
          <w:rFonts w:cs="Tahoma" w:ascii="Tahoma" w:hAnsi="Tahoma"/>
          <w:sz w:val="22"/>
          <w:szCs w:val="22"/>
        </w:rPr>
        <w:t xml:space="preserve"> to make sure all site links are good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Check Website &gt; Pages and look for text that could benefit from an update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Check the load times and performance of your site and pages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t</w:t>
      </w:r>
    </w:p>
    <w:p>
      <w:pPr>
        <w:pStyle w:val="Normal"/>
        <w:rPr>
          <w:rFonts w:ascii="Tahoma" w:hAnsi="Tahoma" w:cs="Tahoma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pdate your Home page slideshow, if present, if it has been a week since the last update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Look at existing Featured Products &amp; Featured Categories modules and update listing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Check and update Calendar event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Check and update Classe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Go to Website &gt; Forms and check form submissions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ke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sit every social media page you use (Facebook, Pinterest, etc.) and answer messages, make new post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Check site pages for good places to add Featured Products and Categories, or add a linked product image to a large block of text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Work on Freebies: coupon codes, project downloads, videos with useful tutorials, eBooks, anything you can provide that’s a free bonu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Use email marketing and/or web pages to promote new upcoming products and events.</w:t>
        <w:br/>
      </w:r>
      <w:r>
        <w:rPr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Tahoma" w:ascii="Tahoma" w:hAnsi="Tahoma"/>
          <w:b/>
          <w:bCs/>
          <w:sz w:val="22"/>
          <w:szCs w:val="22"/>
        </w:rPr>
        <w:t xml:space="preserve">  </w:t>
      </w:r>
      <w:r>
        <w:rPr>
          <w:rFonts w:cs="Tahoma" w:ascii="Tahoma" w:hAnsi="Tahoma"/>
          <w:sz w:val="22"/>
          <w:szCs w:val="22"/>
        </w:rPr>
        <w:t>Train your employee team in current conversation topics to promote events and ite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nlinkcheck.com/broken-link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1:00Z</dcterms:created>
  <dc:creator>Andy Wheeler</dc:creator>
  <dc:description/>
  <cp:keywords/>
  <dc:language>en-US</dc:language>
  <cp:lastModifiedBy>Andy Wheeler</cp:lastModifiedBy>
  <dcterms:modified xsi:type="dcterms:W3CDTF">2025-01-16T16:51:00Z</dcterms:modified>
  <cp:revision>2</cp:revision>
  <dc:subject/>
  <dc:title/>
</cp:coreProperties>
</file>