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 xml:space="preserve">Required Supplies: 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20"/>
          <w:szCs w:val="20"/>
          <w:u w:val="single"/>
        </w:rPr>
      </w:pPr>
      <w:r>
        <w:rPr>
          <w:rFonts w:cs="Arial" w:ascii="Georgia" w:hAnsi="Georgi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Wing Clipper I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Quilter’s Magic Wand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Pickets and Quickets Technique Sheet*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Optional Supplies: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Acorn Easy Press Pen and Fabric Treatment*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Invisigrip (This will be used on the back of the Studio 180 Design tools)*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  <w:t>Glow line tape*</w:t>
      </w:r>
    </w:p>
    <w:p>
      <w:pPr>
        <w:pStyle w:val="ListParagraph"/>
        <w:spacing w:before="0" w:after="0"/>
        <w:contextualSpacing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Basic Supplies: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wing machine in good working condition, with power cords and manual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¼ inch foot for your sewing mach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Rotary cutter is a sharp bla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raight edge ruler approx. 6” x 12” or larg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ight starch or starch alternativ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Basic sewing kit – pins, small scissors, seam ripper, thread, etc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Arial"/>
          <w:b/>
          <w:b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</w:rPr>
        <w:t>Small iron and ironing mat.</w:t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bCs/>
          <w:sz w:val="28"/>
          <w:szCs w:val="28"/>
          <w:u w:val="single"/>
        </w:rPr>
      </w:pPr>
      <w:r>
        <w:rPr>
          <w:rFonts w:cs="Arial" w:ascii="Georgia" w:hAnsi="Georgia"/>
          <w:b/>
          <w:bCs/>
          <w:sz w:val="28"/>
          <w:szCs w:val="28"/>
          <w:u w:val="single"/>
        </w:rPr>
        <w:t>Pre-Cutting Instruc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Fabrics are denoted with an A or B to indicate that this should be different fabric co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rips are cut on the width of the fabric or wof  based on 40” of usable fabr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utting will provide you with plenty of practice material for the purpose of class participation.</w:t>
      </w:r>
    </w:p>
    <w:tbl>
      <w:tblPr>
        <w:tblW w:w="1036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53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Unit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Cutting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lying Gees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” x 4” finished unit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 - Cut (1) strip 5 1/2 ” x wof; sub cut into (4) 5 ½” squa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B – Cut (1) strip 3” x wof; sub cut into (16) 3” squar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bookmarkStart w:id="0" w:name="_Hlk201060573"/>
            <w:bookmarkEnd w:id="0"/>
            <w:r>
              <w:rPr>
                <w:rFonts w:cs="Arial" w:ascii="Georgia" w:hAnsi="Georgia"/>
                <w:sz w:val="28"/>
                <w:szCs w:val="28"/>
              </w:rPr>
              <w:t>Picket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” x 4” finished unit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– Cut (1) 2 ¾” x wof; sub cut into (4) 2 ¾” x 4 ¾” rectangles Cut (1) 2 ¾” x wof; sub cut into (4) 2 ¾” squar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Quickets **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2” x 4” finished unit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A  - Cut (1) strip 5 1/2 ” x wof; sub cut into (2) 5 ½” squa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>Fabric B – Cut (1) strip 3” x wof; sub cut into (4) 3” squares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Georgia" w:hAnsi="Georgia"/>
          <w:sz w:val="28"/>
          <w:szCs w:val="28"/>
        </w:rPr>
        <w:t>** May have extra fabric from your Flying Geese to use here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kern w:val="2"/>
        <w:sz w:val="28"/>
        <w:szCs w:val="28"/>
        <w:shd w:fill="FFFFFF" w:val="clear"/>
      </w:rPr>
    </w:pPr>
    <w:r>
      <w:rPr>
        <w:rFonts w:cs="Arial" w:ascii="Georgia" w:hAnsi="Georgia"/>
        <w:color w:val="000000"/>
        <w:kern w:val="2"/>
        <w:sz w:val="24"/>
        <w:shd w:fill="FFFFFF" w:val="clear"/>
      </w:rPr>
      <w:t xml:space="preserve">* </w:t>
    </w:r>
    <w:r>
      <w:rPr>
        <w:rFonts w:cs="Arial" w:ascii="Georgia" w:hAnsi="Georgia"/>
        <w:color w:val="000000"/>
        <w:kern w:val="2"/>
        <w:shd w:fill="FFFFFF" w:val="clear"/>
      </w:rPr>
      <w:t>These items can be purchased at Acme Fabric &amp; Quilt Company.</w:t>
    </w:r>
  </w:p>
  <w:p>
    <w:pPr>
      <w:pStyle w:val="Footer"/>
      <w:ind w:left="720" w:hanging="0"/>
      <w:rPr>
        <w:rFonts w:ascii="Georgia" w:hAnsi="Georgia" w:cs="Georgia"/>
      </w:rPr>
    </w:pPr>
    <w:r>
      <w:rPr/>
      <w:tab/>
      <w:tab/>
    </w:r>
    <w:r>
      <w:rPr>
        <w:rFonts w:cs="Georgia" w:ascii="Georgia" w:hAnsi="Georgia"/>
      </w:rPr>
      <w:t>Carol Coniglio</w:t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ab/>
      <w:tab/>
      <w:t>Studio 180 Design Certified Instructor</w:t>
    </w:r>
  </w:p>
  <w:p>
    <w:pPr>
      <w:pStyle w:val="Footer"/>
      <w:rPr/>
    </w:pPr>
    <w:r>
      <w:rPr>
        <w:rFonts w:cs="Georgia" w:ascii="Georgia" w:hAnsi="Georgia"/>
      </w:rPr>
      <w:tab/>
      <w:tab/>
      <w:t xml:space="preserve">15 June, 20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Georgia" w:hAnsi="Georgia"/>
        <w:sz w:val="52"/>
        <w:szCs w:val="52"/>
      </w:rPr>
      <w:t>Tucker University – Wing Clip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7:19:00Z</dcterms:created>
  <dc:creator>Nancy Haack</dc:creator>
  <dc:description/>
  <cp:keywords/>
  <dc:language>en-US</dc:language>
  <cp:lastModifiedBy>coyote hoffman</cp:lastModifiedBy>
  <dcterms:modified xsi:type="dcterms:W3CDTF">2025-06-25T17:19:00Z</dcterms:modified>
  <cp:revision>2</cp:revision>
  <dc:subject/>
  <dc:title/>
</cp:coreProperties>
</file>