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2025 Cleveland Days Vendor Contract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leveland Days will be Saturday, July 19, 2025.  Set up at the park after 7 am that morning. Cleveland Town has the right to refuse items deemed inappropriate or duplicates. </w:t>
      </w:r>
      <w:r>
        <w:rPr>
          <w:rFonts w:cs="Times New Roman" w:ascii="Times New Roman" w:hAnsi="Times New Roman"/>
          <w:bCs w:val="false"/>
          <w:sz w:val="24"/>
        </w:rPr>
        <w:t>Vendor fee is $25 for a space at the park, $50 for a space at the park with electricity, and $50 for a space at the schoo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Limited space is available.  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s must be received before July 1, 2025.  Contact the town office at 653-2310 or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levelandtown@etv.net</w:t>
        </w:r>
      </w:hyperlink>
      <w:r>
        <w:rPr>
          <w:rFonts w:cs="Times New Roman" w:ascii="Times New Roman" w:hAnsi="Times New Roman"/>
          <w:sz w:val="24"/>
        </w:rPr>
        <w:t xml:space="preserve"> for more inform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Name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___ Cel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your EIN or SSE or SSN or ITIN or STC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(s) for sal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space ____       School space ____     Both ____     Electricity: Yes / N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Enclosed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:   Cleveland Tow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.O. Box 32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leveland, Utah 84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attend the Cleveland Days event on Saturday, July 19, 2025 as a vendor.</w:t>
      </w:r>
    </w:p>
    <w:p>
      <w:pPr>
        <w:pStyle w:val="Normal"/>
        <w:rPr/>
      </w:pPr>
      <w:r>
        <w:rPr/>
        <w:t xml:space="preserve">I understand that only the items listed above will be allowed for sale at my booth.  I agree to hold harmless Cleveland Town or the Cleveland Days committee for any loss, injury, or theft resulting from participation in this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          Date 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landtown@etv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09:00Z</dcterms:created>
  <dc:creator>darcey</dc:creator>
  <dc:description/>
  <cp:keywords/>
  <dc:language>en-US</dc:language>
  <cp:lastModifiedBy>Cleveland Town 2</cp:lastModifiedBy>
  <cp:lastPrinted>2022-03-24T13:52:00Z</cp:lastPrinted>
  <dcterms:modified xsi:type="dcterms:W3CDTF">2025-02-19T19:18:00Z</dcterms:modified>
  <cp:revision>3</cp:revision>
  <dc:subject/>
  <dc:title>2010 Cleveland Spring Expo Contract</dc:title>
</cp:coreProperties>
</file>